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ΕΚΤΑΚΤΗΣ ΓΕΝΙΚΗΣ ΣΥΝΕΛΕΥΣΗΣ ΤΩΝ ΜΕΤΟΧΩΝ ΤΗΣ 18 ΜΑΡΤΙΟΥ 2025 ΗΜΕΡΑ ΤΡΙΤΗ ΚΑΙ ΩΡΑ 19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18η  ΜΑΡΤΙΟΥ 2025 ημέρα  ΤΡΙΤΗ  και ώρα 19:00 μμ., στα γραφεία της έδρας  της εται</w:t>
      </w:r>
      <w:r>
        <w:rPr>
          <w:b w:val="false"/>
        </w:rPr>
        <w:t>ρ</w:t>
      </w:r>
      <w:r>
        <w:rPr/>
        <w:t xml:space="preserve">είας στην ΘΕΡΜΗ , 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ΥΞΗΣΗ ΜΕΤΟΧΙΚΟΥ ΚΕΦΑΛΑΙΟΥ ΤΡΟΠΟΠΟΙΗΣΗ ΣΧΕΤΙΚΟΥ ΑΡΘΡΟΥ 5 ΤΟΥ  ΚΑΤΑΣΤΑΤΙΚΟΥ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έκτακτης Γενικής Συνέλευση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25-2-2025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Χρηστος</dc:creator>
  <dc:description/>
  <cp:keywords/>
  <dc:language>en-US</dc:language>
  <cp:lastModifiedBy>mparmpopoulos etaireia</cp:lastModifiedBy>
  <cp:lastPrinted>2016-03-23T13:54:00Z</cp:lastPrinted>
  <dcterms:modified xsi:type="dcterms:W3CDTF">2025-02-25T09:35:00Z</dcterms:modified>
  <cp:revision>18</cp:revision>
  <dc:subject/>
  <dc:title>A</dc:title>
</cp:coreProperties>
</file>