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12 ΣΕΠΤΕΜΒΡΙΟΥ 2023  ΗΜΕΡΑ ΤΡΙΤ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12</w:t>
      </w:r>
      <w:r>
        <w:rPr>
          <w:vertAlign w:val="superscript"/>
        </w:rPr>
        <w:t>η</w:t>
      </w:r>
      <w:r>
        <w:rPr/>
        <w:t xml:space="preserve"> ΣΕΠΤΕΜΒΡΙΟΥ 2023 ημέρα  ΤΡΙΤ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22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22-2023  και Προσδιορισμός και προέγκριση  αμοιβών μέχρι την Τακτική Γενική Συνέλευση του έτους 2024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8-8-2023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23-08-08T08:10:00Z</dcterms:modified>
  <cp:revision>16</cp:revision>
  <dc:subject/>
  <dc:title>A</dc:title>
</cp:coreProperties>
</file>