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 xml:space="preserve">ΑΡΙΘ.ΓΕΜΗ   122057899000 </w:t>
      </w:r>
    </w:p>
    <w:p>
      <w:pPr>
        <w:pStyle w:val="Heading1"/>
        <w:jc w:val="center"/>
        <w:rPr/>
      </w:pPr>
      <w:r>
        <w:rPr/>
        <w:t>ΠΡΟΣΚΛΗΣΗ  ΕΚΤΑΚΤΗΣ ΓΕΝΙΚΗΣ ΣΥΝΕΛΕΥΣΗΣ ΤΩΝ ΜΕΤΟΧΩΝ ΤΗΣ 26 ΜΑΡΤΙΟΥ 2024 ΗΜΕΡΑ ΤΡΙΤΗ ΚΑΙ ΩΡΑ 19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γενική συνέλευση την 26η  ΜΑΡΤΙΟΥ 2024 ημέρα  ΤΡΙΤΗ  και ώρα 19:00 μμ., στα γραφεία της έδρας  της εται</w:t>
      </w:r>
      <w:r>
        <w:rPr>
          <w:b w:val="false"/>
        </w:rPr>
        <w:t>ρ</w:t>
      </w:r>
      <w:r>
        <w:rPr/>
        <w:t xml:space="preserve">είας στην ΘΕΡΜΗ , 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 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ΥΞΗΣΗ ΜΕΤΟΧΙΚΟΥ ΚΕΦΑΛΑΙΟΥ ΤΡΟΠΟΠΟΙΗΣΗ ΣΧΕΤΙΚΟΥ ΑΡΘΡΟΥ 5 ΤΟΥ  ΚΑΤΑΣΤΑΤΙΚΟΥ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έκτακτη 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έκτακτης Γενικής Συνέλευσης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5-3-2024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4:00Z</dcterms:created>
  <dc:creator>Χρηστος</dc:creator>
  <dc:description/>
  <cp:keywords/>
  <dc:language>en-US</dc:language>
  <cp:lastModifiedBy>mparmpopoulos etaireia</cp:lastModifiedBy>
  <cp:lastPrinted>2016-03-23T13:54:00Z</cp:lastPrinted>
  <dcterms:modified xsi:type="dcterms:W3CDTF">2024-03-05T09:25:00Z</dcterms:modified>
  <cp:revision>17</cp:revision>
  <dc:subject/>
  <dc:title>A</dc:title>
</cp:coreProperties>
</file>