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Έκθεση Διαχείρισης του Διοικητικού Συμβουλίου της </w:t>
      </w:r>
    </w:p>
    <w:p>
      <w:pPr>
        <w:pStyle w:val="Normal"/>
        <w:ind w:right="-1333" w:hanging="0"/>
        <w:jc w:val="center"/>
        <w:rPr>
          <w:b/>
          <w:b/>
          <w:sz w:val="24"/>
        </w:rPr>
      </w:pPr>
      <w:r>
        <w:rPr/>
        <w:t>«</w:t>
      </w:r>
      <w:r>
        <w:rPr>
          <w:b/>
          <w:sz w:val="24"/>
        </w:rPr>
        <w:t>Α.Κ. ΜΠΑΡΜΠΟΠΟΥΛΟΣ Κ ΣΙΑ    Β.Ε.Τ.Τ. Α.Ε.</w:t>
      </w:r>
      <w:r>
        <w:rPr/>
        <w:t xml:space="preserve"> 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ΞΕΝΟΔΟΧΕΙΑΚΕΣ ΕΠΙΧΕΙΡΗΣΕΙΣ</w:t>
      </w:r>
    </w:p>
    <w:p>
      <w:pPr>
        <w:pStyle w:val="Normal"/>
        <w:jc w:val="center"/>
        <w:rPr/>
      </w:pPr>
      <w:r>
        <w:rPr>
          <w:b/>
          <w:sz w:val="24"/>
        </w:rPr>
        <w:t>Κ. ΠΑΛΑΙΟΛΟΓΟΥ 53 68100-ΑΛΕΞ/ΠΟΛ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.Φ.Μ. 094127453 ΜΑΕ 16806/65/Β/88/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Της εταιρικής χρήσης 2012 (01/01/2012-31/12/2012)</w:t>
      </w:r>
    </w:p>
    <w:p>
      <w:pPr>
        <w:pStyle w:val="TextBody"/>
        <w:spacing w:lineRule="auto" w:line="360"/>
        <w:rPr/>
      </w:pPr>
      <w:r>
        <w:rPr/>
        <w:t>προς την Τακτική Γενική Συνέλευση των Μετόχων της 30/06/2013</w:t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</w:rPr>
      </w:pPr>
      <w:r>
        <w:rPr>
          <w:b w:val="false"/>
        </w:rPr>
        <w:t>Κύριοι Μέτοχοι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u w:val="none"/>
        </w:rPr>
        <w:t>Σύμφωνα με το Άρθρο 43</w:t>
      </w:r>
      <w:r>
        <w:rPr>
          <w:b w:val="false"/>
          <w:u w:val="none"/>
          <w:vertAlign w:val="superscript"/>
        </w:rPr>
        <w:t>α</w:t>
      </w:r>
      <w:r>
        <w:rPr>
          <w:b w:val="false"/>
          <w:u w:val="none"/>
        </w:rPr>
        <w:t xml:space="preserve"> παράγραφος 3 του Κ.Ν 2190/1920, όπως αυτό αντικαταστάθηκε με το άρθρο 35 του Π.Δ 409/1986, υποβάλλουμε συνημμένα στην Γενική Συνέλευση σας τις οικονομικές καταστάσεις της εταιρίας για την χρήση 2009 και παρακαλούμε να τις εγκρίνετε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Εξέλιξη των εργασιών της εταιρίας</w:t>
      </w:r>
      <w:r>
        <w:rPr>
          <w:b w:val="false"/>
          <w:u w:val="non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 w:val="false"/>
          <w:u w:val="none"/>
        </w:rPr>
        <w:t xml:space="preserve">Ο Κύκλος εργασιών της κλειόμενης χρήσεως ανήλθε σε </w:t>
      </w:r>
      <w:r>
        <w:rPr>
          <w:rFonts w:cs="Courier New" w:ascii="Courier New" w:hAnsi="Courier New"/>
          <w:b w:val="false"/>
          <w:u w:val="none"/>
        </w:rPr>
        <w:t xml:space="preserve">1.112.685,04 </w:t>
      </w:r>
      <w:r>
        <w:rPr>
          <w:b w:val="false"/>
          <w:u w:val="none"/>
        </w:rPr>
        <w:t xml:space="preserve">€, έναντι ποσού των  </w:t>
      </w:r>
      <w:r>
        <w:rPr>
          <w:rFonts w:cs="Courier New" w:ascii="Courier New" w:hAnsi="Courier New"/>
          <w:b w:val="false"/>
          <w:u w:val="none"/>
        </w:rPr>
        <w:t xml:space="preserve">1.051.256,63 </w:t>
      </w:r>
      <w:r>
        <w:rPr>
          <w:b w:val="false"/>
          <w:u w:val="none"/>
        </w:rPr>
        <w:t xml:space="preserve">€, της προηγούμενης χρήσης. Επίσης το αποτέλεσμα της παρελθούσας χρήσης ήταν ζημιογόνο  (Ζημία) και ανήλθε στο ποσό των </w:t>
      </w:r>
      <w:r>
        <w:rPr>
          <w:rFonts w:cs="Courier New" w:ascii="Courier New" w:hAnsi="Courier New"/>
          <w:b w:val="false"/>
          <w:color w:val="FF0000"/>
          <w:u w:val="none"/>
        </w:rPr>
        <w:t xml:space="preserve"> -18.349,68 </w:t>
      </w:r>
      <w:r>
        <w:rPr>
          <w:b w:val="false"/>
          <w:u w:val="none"/>
        </w:rPr>
        <w:t>€  όπως  και της προηγούμενης χρήσης  της οποίας το σύνολο των ζημιών ανήλθαν στο ποσό των  -</w:t>
      </w:r>
      <w:r>
        <w:rPr>
          <w:rFonts w:cs="Courier New" w:ascii="Courier New" w:hAnsi="Courier New"/>
          <w:b w:val="false"/>
          <w:color w:val="FF0000"/>
          <w:u w:val="none"/>
        </w:rPr>
        <w:t xml:space="preserve">28.987,04 </w:t>
      </w:r>
      <w:r>
        <w:rPr>
          <w:b w:val="false"/>
          <w:u w:val="none"/>
        </w:rPr>
        <w:t xml:space="preserve">€ . Από τα παραπάνω στοιχεία προκύπτει ότι η κλειομένη χρήση 2012  υπήρξε και αυτή ζημιογόνος με αποτέλεσμα να μειώσει ισόποσα  τα ίδια κεφάλαια καθοδική </w:t>
      </w:r>
      <w:r>
        <w:rPr/>
        <w:t>.</w:t>
      </w:r>
    </w:p>
    <w:tbl>
      <w:tblPr>
        <w:tblW w:w="8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57"/>
        <w:gridCol w:w="1657"/>
        <w:gridCol w:w="1657"/>
        <w:gridCol w:w="1657"/>
      </w:tblGrid>
      <w:tr>
        <w:trPr>
          <w:trHeight w:val="615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Χρήση     201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Χρήση     2011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Χρήση     2010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Χρήση     2009</w:t>
            </w:r>
          </w:p>
        </w:tc>
      </w:tr>
      <w:tr>
        <w:trPr>
          <w:trHeight w:val="1185" w:hRule="atLeast"/>
        </w:trPr>
        <w:tc>
          <w:tcPr>
            <w:tcW w:w="1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Πωλήσεις εμπορευμάτων </w:t>
            </w:r>
            <w:r>
              <w:rPr>
                <w:rFonts w:cs="Courier New" w:ascii="Courier New" w:hAnsi="Courier New"/>
                <w:sz w:val="18"/>
                <w:szCs w:val="18"/>
              </w:rPr>
              <w:t>Υπηρεσιών (προμήθειες)</w:t>
            </w:r>
          </w:p>
        </w:tc>
        <w:tc>
          <w:tcPr>
            <w:tcW w:w="16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12.685,04</w:t>
            </w:r>
          </w:p>
        </w:tc>
        <w:tc>
          <w:tcPr>
            <w:tcW w:w="16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51.256,63</w:t>
            </w:r>
          </w:p>
        </w:tc>
        <w:tc>
          <w:tcPr>
            <w:tcW w:w="16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88.731,63</w:t>
            </w:r>
          </w:p>
        </w:tc>
        <w:tc>
          <w:tcPr>
            <w:tcW w:w="16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08.886,77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Κόστος Πωλήσεων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2.877,3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9.575,6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7.163,18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5.130,30</w:t>
            </w:r>
          </w:p>
        </w:tc>
      </w:tr>
      <w:tr>
        <w:trPr>
          <w:trHeight w:val="735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Μερικό Σύνολο Μικτά αποτελεσμάτων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.807,6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.680,97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.568,4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3.756,47</w:t>
            </w:r>
          </w:p>
        </w:tc>
      </w:tr>
      <w:tr>
        <w:trPr>
          <w:trHeight w:val="915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Επιχορηγήσεις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821,7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186,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.857,6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.826,12</w:t>
            </w:r>
          </w:p>
        </w:tc>
      </w:tr>
      <w:tr>
        <w:trPr>
          <w:trHeight w:val="915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Σύνολο Καθαρών κερδών Ζημιών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-18.349,68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-28.987,0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-25.159,1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-18.743,10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Οικονομική θέση της εταιρίας.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Πραγματική οικονομική κατάσταση της εταιρίας είναι ικανοποιητική και πρέπει να θεωρείται ότι ανταποκρίνεται στην εμφανιζόμενη εικόνα του Ισολογισμού της 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κλεισμένης χρήσης.</w:t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266"/>
        <w:gridCol w:w="1066"/>
        <w:gridCol w:w="239"/>
        <w:gridCol w:w="1249"/>
        <w:gridCol w:w="1066"/>
      </w:tblGrid>
      <w:tr>
        <w:trPr>
          <w:trHeight w:val="270" w:hRule="atLeast"/>
        </w:trPr>
        <w:tc>
          <w:tcPr>
            <w:tcW w:w="785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ιθμοδείκτες οικονομικής διάρθρωσης</w:t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12/201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/12/20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υκλοφορούν ενεργητικό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6.443,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8.433,3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9%</w:t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Σύνολο ενεργητικού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76.531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25.965,7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άγιο ενεργητικό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25.946,3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8.203,8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1%</w:t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Σύνολο ενεργητικού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76.531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25.965,7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 παραπάνω δείκτες δείχνουν την αναλογία κεφαλαίων που έχει διατεθεί σε κυκλοφοριακό και πάγιο ενεργητικό.</w:t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Ίδια κεφάλαια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14.155,6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5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8.902,3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43%</w:t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Σύνολο υποχρεώσεω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.375,3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063,3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παραπάνω δείκτης  δείχνει την οικονομική αυτάρκεια της Εταιρείας.</w:t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ύνολο υποχρεώσεων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.375,3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.063,3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3%</w:t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Σύνολο παθητικού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76.531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25.965,7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Ίδια κεφάλαια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14.155,6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8.902,3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7%</w:t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Σύνολο παθητικού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76.531,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25.965,7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ι παραπάνω δείκτες  δείχνουν την δανειακή εξάρτηση της εταιρείας </w:t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Ίδια κεφάλαια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14.155,6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25.965,7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8%</w:t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Πάγιο ενεργητικό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25.946,3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8.203,8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δείκτης αυτός δείχνει το βαθμό χρηματοδοτήσεως των ακινητοποιήσεων της εταιρείας από τα Ίδια Κεφάλαια.</w:t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υκλοφορούν ενεργητικό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6.443,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5377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8.433,3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440078</w:t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Βραχυπρόθεσμες υποχρεώσεις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.225,3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.086,2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δείκτης αυτός  δείχνει την δυνατότητα της Εταιρείας να καλύψει τις βραχυπρόθεσμες υποχρεώσεις της με στοιχεία του κυκλοφορούντος ενεργητικού.</w:t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εφάλαιο κινήσεως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9.217,7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.423,0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7%</w:t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Κυκλοφορούν ενεργητικό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6.443,0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8.433,3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7857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αριθμοδείκτης αυτός απεικονίζει σε ποσοστό το τμήμα του Κυκλοφορόντος ενεργητικού το οποίο χρηματοδοτείται από το πλεόνασμα των διαρκών κεφαλαίων (Ιδίων Κεφαλαίων και Μακροπρόθεσμων υποχρεώσεων).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491"/>
        <w:gridCol w:w="833"/>
        <w:gridCol w:w="1491"/>
        <w:gridCol w:w="833"/>
      </w:tblGrid>
      <w:tr>
        <w:trPr>
          <w:trHeight w:val="315" w:hRule="atLeast"/>
        </w:trPr>
        <w:tc>
          <w:tcPr>
            <w:tcW w:w="8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ιθμοδείκτες αποδόσεως και αποδοτικότητας</w:t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/12/20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/12/20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θαρά αποτελέσματα εκμεταλλεύσεως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.509,3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63%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.678,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4%</w:t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Πωλήσεις αποθεμάτων &amp; υπηρεσιώ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2.685,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1.256,6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αριθμοδείκτης αυτός απεικονίζει την απόδοση της εταιρείας χωρίς το συνυπολογισμό των εκτάκτων και ανόργανων αποτελεσμάτων.</w:t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θαρά αποτελέσματα χρήσεως προ φόρων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.349,6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59%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.987,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6%</w:t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Σύνολο εσόδω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6.070,9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7.996,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αριθμοδείκτης αυτός απεικονίζει την συνολική απόδοση της εταιρείας σε σύγκριση με τα συνολικά της έσοδα</w:t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αθαρά αποτελέσματα χρήσεως προ φόρων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.349,6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55%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.987,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93%</w:t>
            </w:r>
          </w:p>
        </w:tc>
      </w:tr>
      <w:tr>
        <w:trPr>
          <w:trHeight w:val="31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Ίδια κεφάλαια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4.155,6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8.902,3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αριθμοδείκτης αυτός απεικονίζει την αποδοτικότητα των ιδίων κεφαλαίων της εταιρείας.</w:t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ικτά αποτελέσματα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.807,6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4%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.680,9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5%</w:t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Πωλήσεις αποθεμάτων &amp; υπηρεσιών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2.685,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1.256,6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αριθμοδείκτης αυτός απεικονίζει το ποσοστιαίο μέγεθος του μικτού κέρδους επί των πωλήσεων της εταιρείας.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3. Προβλεπόμενη πορεία της εταιρίας.</w:t>
      </w:r>
    </w:p>
    <w:p>
      <w:pPr>
        <w:pStyle w:val="TextBody"/>
        <w:spacing w:lineRule="auto" w:line="360"/>
        <w:jc w:val="both"/>
        <w:rPr/>
      </w:pPr>
      <w:r>
        <w:rPr>
          <w:b w:val="false"/>
          <w:u w:val="none"/>
        </w:rPr>
        <w:t>Όπως προκύπτει από την μέχρι τώρα πορεία των εργασιών της εταιρείας η τρέχουσα χρήση θα είναι πολύ δύσκολα κερδοφόρα και ο κύκλος εργασιών πιθανά θα παρουσιάσει σχετική  μείωση σε σχέση με την προηγούμενη χρήση  διότι  διανύουμε  την μεγαλύτερη οικονομική κρίση των τελευταίων ετών ως χώρα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4. Κατεχόμενα από την εταιρία χρεόγραφα.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Η εταιρεία κατέχει το 0,00 των ιδίων μετοχών τις οποίες αποκτείσαι το έτος 2012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5. Διαθέσιμο συνάλλαγμα.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Δεν υπάρχει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6. Ακίνητα της εταιρείας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4"/>
          <w:szCs w:val="14"/>
        </w:rPr>
      </w:pPr>
      <w:r>
        <w:rPr/>
        <w:t xml:space="preserve"> </w:t>
      </w:r>
      <w:r>
        <w:rPr/>
        <w:t xml:space="preserve">Ως αναλυτικός πίνακας Μητρώου Παγίων η Δήλωση Ε.Τ.Α.Κ Έγινε αναπροσαρμογή της αξίας των ακινήτων της εταιρείας  την 31/12/2012 με βάση τις διατάξεις του Ν 2065/1992  αξίας  176.529,71 €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7. Σημαντικές ζημίες της εταιρείας.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Υπάρχουν ζημίες  χρήσης 2012  (</w:t>
      </w:r>
      <w:r>
        <w:rPr>
          <w:rFonts w:cs="Courier New" w:ascii="Courier New" w:hAnsi="Courier New"/>
          <w:color w:val="FF0000"/>
        </w:rPr>
        <w:t xml:space="preserve">18.349,68 </w:t>
      </w:r>
      <w:r>
        <w:rPr>
          <w:b w:val="false"/>
          <w:u w:val="none"/>
        </w:rPr>
        <w:t>€) , η οποία μειώνει ισόποσα τα κέρδη υπόλοιπο σε νέο της χρήσης 2010  (</w:t>
      </w:r>
      <w:r>
        <w:rPr>
          <w:rFonts w:cs="Courier New" w:ascii="Courier New" w:hAnsi="Courier New"/>
          <w:color w:val="FF0000"/>
        </w:rPr>
        <w:t xml:space="preserve">28.987,04 </w:t>
      </w:r>
      <w:r>
        <w:rPr>
          <w:b w:val="false"/>
          <w:u w:val="none"/>
        </w:rPr>
        <w:t>€)  αλλά δεν προβλέπονται ζημίες για την επόμενη χρήση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8. Άλλα σημαντικά γεγονότα</w:t>
      </w:r>
    </w:p>
    <w:p>
      <w:pPr>
        <w:pStyle w:val="TextBody"/>
        <w:spacing w:lineRule="auto" w:line="360"/>
        <w:jc w:val="both"/>
        <w:rPr/>
      </w:pPr>
      <w:r>
        <w:rPr>
          <w:b w:val="false"/>
          <w:u w:val="none"/>
        </w:rPr>
        <w:t>Από τη λήξη της κλειόμενης χρήσης 2012  μέχρι την ημέρα σύνταξης της παρούσας έκθεσης δεν συνέβησαν άλλα σημαντικά γεγονότα που θα έπρεπε να αναφερθούν και η πορεία των εργασιών της εταιρείας βαίνει ομαλά.</w:t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Αλεξανδρούπολη,  30.03.2013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color w:val="FF0000"/>
          <w:szCs w:val="24"/>
          <w:u w:val="none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39"/>
        <w:gridCol w:w="2264"/>
        <w:gridCol w:w="239"/>
        <w:gridCol w:w="233"/>
        <w:gridCol w:w="6"/>
      </w:tblGrid>
      <w:tr>
        <w:trPr>
          <w:trHeight w:val="225" w:hRule="atLeast"/>
        </w:trPr>
        <w:tc>
          <w:tcPr>
            <w:tcW w:w="4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ΠΡΟΕΔΡΟΣ &amp; ΔΙΕΥΘΥΝΩΝ ΣΥΜΒΟΥΛΟΣ ΤΟ Δ.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ΣΥΜΒΟΥΛΟΣ Δ.Σ</w:t>
            </w:r>
          </w:p>
        </w:tc>
      </w:tr>
      <w:tr>
        <w:trPr>
          <w:trHeight w:val="225" w:hRule="atLeast"/>
        </w:trPr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ΡΜΠΟΠΟΥΛΟΣ ΚΩΝΣΤΑΝΤΙΝΟ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ΤΜΑΛΙΔΗΣ ΧΡΗΣΤΟΣ</w:t>
            </w:r>
          </w:p>
        </w:tc>
      </w:tr>
      <w:tr>
        <w:trPr>
          <w:trHeight w:val="225" w:hRule="atLeast"/>
        </w:trPr>
        <w:tc>
          <w:tcPr>
            <w:tcW w:w="4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2"/>
        <w:spacing w:lineRule="auto" w:line="360"/>
        <w:rPr>
          <w:b w:val="false"/>
          <w:b w:val="false"/>
          <w:bCs w:val="false"/>
          <w:sz w:val="22"/>
          <w:szCs w:val="20"/>
          <w:u w:val="single"/>
        </w:rPr>
      </w:pPr>
      <w:r>
        <w:rPr>
          <w:b w:val="false"/>
          <w:bCs w:val="false"/>
          <w:sz w:val="22"/>
          <w:szCs w:val="20"/>
          <w:u w:val="single"/>
        </w:rPr>
      </w:r>
    </w:p>
    <w:sectPr>
      <w:type w:val="nextPage"/>
      <w:pgSz w:w="11906" w:h="16838"/>
      <w:pgMar w:left="1701" w:right="198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4:00Z</dcterms:created>
  <dc:creator>ΓΚΟΥΤΖΙΝΑΣ Δ. ΙΩΑΝΝΗΣ</dc:creator>
  <dc:description/>
  <dc:language>en-US</dc:language>
  <cp:lastModifiedBy>ΧΡΗΣΤΟΣ</cp:lastModifiedBy>
  <cp:lastPrinted>2006-05-22T14:28:00Z</cp:lastPrinted>
  <dcterms:modified xsi:type="dcterms:W3CDTF">2013-06-04T06:44:00Z</dcterms:modified>
  <cp:revision>2</cp:revision>
  <dc:subject/>
  <dc:title>Έκθεση Διαχείρησης του Διοικητικού Συμβουλίου της</dc:title>
</cp:coreProperties>
</file>