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b/>
          <w:bCs/>
          <w:sz w:val="36"/>
          <w:lang w:val="en-US"/>
        </w:rPr>
        <w:t xml:space="preserve">A. K. </w:t>
      </w:r>
      <w:r>
        <w:rPr>
          <w:b/>
          <w:bCs/>
          <w:sz w:val="36"/>
        </w:rPr>
        <w:t>ΜΠΑΡΜΠΟΠΟΥΛΟΣ</w:t>
      </w:r>
      <w:r>
        <w:rPr>
          <w:b/>
          <w:bCs/>
          <w:sz w:val="36"/>
          <w:lang w:val="en-US"/>
        </w:rPr>
        <w:t xml:space="preserve"> &amp; </w:t>
      </w:r>
      <w:r>
        <w:rPr>
          <w:b/>
          <w:bCs/>
          <w:sz w:val="36"/>
        </w:rPr>
        <w:t>ΣΙΑ</w:t>
      </w:r>
      <w:r>
        <w:rPr>
          <w:b/>
          <w:bCs/>
          <w:sz w:val="36"/>
          <w:lang w:val="en-US"/>
        </w:rPr>
        <w:t xml:space="preserve"> </w:t>
      </w:r>
      <w:r>
        <w:rPr>
          <w:b/>
          <w:bCs/>
          <w:sz w:val="36"/>
        </w:rPr>
        <w:t>Β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Ε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>.</w:t>
      </w:r>
      <w:r>
        <w:rPr>
          <w:b/>
          <w:bCs/>
          <w:sz w:val="36"/>
        </w:rPr>
        <w:t>Τ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</w:rPr>
        <w:t>Α.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ΞΕΝΟΔΟΧΕΙΑΚΕΣ ΕΠΙΧΕΙΡΗΣΕΙ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Μ.Α.Ε.  16806/65/Β/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 xml:space="preserve">ΑΡΙΘ.ΓΕΜΗ   122057899000 </w:t>
      </w:r>
    </w:p>
    <w:p>
      <w:pPr>
        <w:pStyle w:val="Heading1"/>
        <w:jc w:val="center"/>
        <w:rPr/>
      </w:pPr>
      <w:r>
        <w:rPr/>
        <w:t>ΠΡΟΣΚΛΗΣΗ  ΕΚΤΑΚΤΗΣ ΓΕΝΙΚΗΣ ΣΥΝΕΛΕΥΣΗΣ ΤΩΝ ΜΕΤΟΧΩΝ ΤΗΣ 24 ΦΕΒΡΟΥΑΡΙΟΥ 2025 ΗΜΕΡΑ ΔΕΥΤΕΡΑ ΚΑΙ ΩΡΑ 19:00</w:t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Σύμφωνα με το νόμο και το καταστατικό της εταιρείας ,το Διοικητικό Συμβούλιο καλεί τους μετόχους της ανώνυμης εταιρείας Α.Κ. ΜΠΑΡΜΠΟΠΟΥΛΟΣ &amp; ΣΙΑ Β.Ε.Τ.Τ. ΑΕ σε έκτακτη γενική συνέλευση την 24η  ΦΕΒΡΟΥΑΡΙΟΥ 2024 ημέρα  ΔΕΥΤΕΡΑ  και ώρα 19:00 μμ., στα γραφεία της έδρας  της εται</w:t>
      </w:r>
      <w:r>
        <w:rPr>
          <w:b w:val="false"/>
        </w:rPr>
        <w:t>ρ</w:t>
      </w:r>
      <w:r>
        <w:rPr/>
        <w:t xml:space="preserve">είας στην ΘΕΡΜΗ , στο ξενοδοχείο </w:t>
      </w:r>
      <w:r>
        <w:rPr>
          <w:lang w:val="en-US"/>
        </w:rPr>
        <w:t>ATHINA</w:t>
      </w:r>
      <w:r>
        <w:rPr/>
        <w:t xml:space="preserve"> </w:t>
      </w:r>
      <w:r>
        <w:rPr>
          <w:lang w:val="en-US"/>
        </w:rPr>
        <w:t>AIRPORT</w:t>
      </w:r>
      <w:r>
        <w:rPr/>
        <w:t xml:space="preserve">  για συζήτηση  και λήψη αποφάσεων για τα παρακάτω θέματ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>ΘΕΜΑΤΑ ΗΜΕΡΗΣΙΑΣ ΔΙΑΤΑΞΗΣ</w:t>
      </w:r>
    </w:p>
    <w:p>
      <w:pPr>
        <w:pStyle w:val="Normal"/>
        <w:ind w:left="240" w:hanging="0"/>
        <w:rPr/>
      </w:pPr>
      <w:r>
        <w:rPr/>
        <w:t xml:space="preserve">1.ΑΥΞΗΣΗ ΜΕΤΟΧΙΚΟΥ ΚΕΦΑΛΑΙΟΥ ΤΡΟΠΟΠΟΙΗΣΗ ΣΧΕΤΙΚΟΥ ΑΡΘΡΟΥ 5 ΤΟΥ  ΚΑΤΑΣΤΑΤΙΚΟΥ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Κάθε μέτοχος, που επιθυμεί να μετάσχει στην έκτακτη  Γενική Συνέλευση, οφείλει να καταθέσει τις μετοχές του στο ταμείο της εταιρείας ή σε οποιαδήποτε Τράπεζα στην έδρα της εταιρείας και να υποβάλλει τα σχετικά έγγραφα της κατάθεσης , καθώς και το έγγραφο αντιπροσώπευσης στο ταμείο της εταιρείας , πέντε (5) τουλάχιστον ημέρες πριν από την ημερομηνία σύγκλησης της έκτακτης Γενικής Συνέλευσης.</w:t>
      </w:r>
    </w:p>
    <w:p>
      <w:pPr>
        <w:pStyle w:val="Normal"/>
        <w:ind w:left="240" w:hanging="0"/>
        <w:jc w:val="both"/>
        <w:rPr/>
      </w:pPr>
      <w:r>
        <w:rPr/>
        <w:t>Σε περίπτωση μη απαρτίας ορίζεται νέα ημερομηνία σύγκλησης η 20-3-2025 ημέρα ΠΕΜΠΤΗ και ώρα 19:00μμ στον ίδιο τόπο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Πληροφορίες στο τηλέφωνο 2551034492  κ. ΧΡΗΣΤΟ  ΣΥΤΜΑΛΙΔΗ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ΑΛΕΞΑΝΔΡΟΥΠΟΛΗ   29-1-2025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ΤΟ ΔΙΟΙΚΗΤΙΚΟ ΣΥΜΒΟΥΛΙΟ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10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4:00Z</dcterms:created>
  <dc:creator>Χρηστος</dc:creator>
  <dc:description/>
  <cp:keywords/>
  <dc:language>en-US</dc:language>
  <cp:lastModifiedBy>mparmpopoulos etaireia</cp:lastModifiedBy>
  <cp:lastPrinted>2016-03-23T13:54:00Z</cp:lastPrinted>
  <dcterms:modified xsi:type="dcterms:W3CDTF">2025-01-28T17:13:00Z</dcterms:modified>
  <cp:revision>17</cp:revision>
  <dc:subject/>
  <dc:title>A</dc:title>
</cp:coreProperties>
</file>