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 xml:space="preserve">ΑΡΙΘ.ΓΕΜΗ   122057899000 </w:t>
      </w:r>
    </w:p>
    <w:p>
      <w:pPr>
        <w:pStyle w:val="Heading1"/>
        <w:jc w:val="center"/>
        <w:rPr/>
      </w:pPr>
      <w:r>
        <w:rPr/>
        <w:t>ΠΡΟΣΚΛΗΣΗ  ΕΚΤΑΚΤΗΣ ΓΕΝΙΚΗΣ ΣΥΝΕΛΕΥΣΗΣ ΤΩΝ ΜΕΤΟΧΩΝ ΤΗΣ 20η ΜΑΡΤΙΟΥ 2020 ΗΜΕΡΑ ΠΑΡΑΣΚΕΥΗ ΚΑΙ ΩΡΑ 14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γενική συνέλευση την 20η  ΜΑΡΤΙΟΥ 2020 ημέρα  ΠΑΡΑΣΚΕΥΗ  και ώρα 14:00 μμ., στα γραφεία της έδρας  της εταιρείας στην ΘΕΡΜΗ ,οδός 13</w:t>
      </w:r>
      <w:r>
        <w:rPr>
          <w:vertAlign w:val="superscript"/>
        </w:rPr>
        <w:t>ο</w:t>
      </w:r>
      <w:r>
        <w:rPr/>
        <w:t xml:space="preserve"> ΧΛΜ ΘΕΣ/ΝΙΚΗΣ –ΠΕΡΑΙ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της εταιρείας  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>1.ΤΡΟΠΟΠΟΙΗΣΗ ΣΧΕΤΙΚΟΥ ΑΡΘΡΟΥ 3 ΤΟΥ  ΚΑΤΑΣΤΑΤΙΚΟΥ (Προσθήκη σκοπού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έκτακτη 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240" w:hanging="0"/>
        <w:jc w:val="both"/>
        <w:rPr/>
      </w:pPr>
      <w:r>
        <w:rPr/>
        <w:t>Σε περίπτωση μη απαρτίας ορίζεται νέα ημερομηνία σύγκλησης η 10-4-2020 ημέρα Παρασκευή και ώρα 14:00μμ στον ίδιο τόπο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ΘΕΡΜΗ   19-2-2020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4:00Z</dcterms:created>
  <dc:creator>Χρηστος</dc:creator>
  <dc:description/>
  <cp:keywords/>
  <dc:language>en-US</dc:language>
  <cp:lastModifiedBy>user</cp:lastModifiedBy>
  <cp:lastPrinted>2016-03-23T13:54:00Z</cp:lastPrinted>
  <dcterms:modified xsi:type="dcterms:W3CDTF">2020-02-17T16:19:00Z</dcterms:modified>
  <cp:revision>13</cp:revision>
  <dc:subject/>
  <dc:title>A</dc:title>
</cp:coreProperties>
</file>