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 xml:space="preserve">ΑΡΙΘ.ΓΕΜΗ   122057899000 </w:t>
      </w:r>
    </w:p>
    <w:p>
      <w:pPr>
        <w:pStyle w:val="Heading1"/>
        <w:jc w:val="center"/>
        <w:rPr/>
      </w:pPr>
      <w:r>
        <w:rPr/>
        <w:t>ΠΡΟΣΚΛΗΣΗ  ΓΕΝΙΚΗΣ ΣΥΝΕΛΕΥΣΗΣ ΤΩΝ ΜΕΤΟΧΩΝ ΤΗΣ 30 ΙΟΥΛΙΟΥ 2014 ΗΜΕΡΑ ΤΕΤΑΡΤΗ ΚΑΙ ΩΡΑ 12:3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30η  ΙΟΥΛΙΟΥ 2014 ημέρα  ΤΕΤΑΡΤΗ  και ώρα 12:30 μμ., στα γραφεία της έδρας  της εταιρείας στην Αλεξανδρούπολη ,οδός  ΜΑΖΑΡΑΚΗ 27 , σε επανάληψη της ΓΣ της 30-6-2014 που δεν πραγματοποιήθηκε λόγο έλλειψης απαρτίας ,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>1.Ανάγνωση των διαχειριστικών εκθέσεων του Διοικητικού Συμβουλίου και των εκθέσεων των  Ελεγκτών επί των Ετησίων Οικονομικών Καταστάσεων για τη χρήση 2013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13-14  και Προσδιορισμός και προέγκριση  αμοιβών μέχρι την Τακτική Γενική Συνέλευση του έτους 2015.</w:t>
      </w:r>
    </w:p>
    <w:p>
      <w:pPr>
        <w:pStyle w:val="Normal"/>
        <w:ind w:left="240" w:hanging="0"/>
        <w:rPr/>
      </w:pPr>
      <w:r>
        <w:rPr/>
        <w:t>5.Εκλογή δύο τακτικών  και δύο αναπληρωματικών  Ελεγκτών για την χρήση  2014  και έγκριση της αμοιβής</w:t>
      </w:r>
    </w:p>
    <w:p>
      <w:pPr>
        <w:pStyle w:val="Normal"/>
        <w:ind w:left="240" w:hanging="0"/>
        <w:rPr/>
      </w:pPr>
      <w:r>
        <w:rPr/>
        <w:t>6.</w:t>
      </w:r>
      <w:r>
        <w:rPr>
          <w:bCs/>
        </w:rPr>
        <w:t xml:space="preserve"> Προγραμματισμός επενδύσεων έτους 2014-2015</w:t>
      </w:r>
    </w:p>
    <w:p>
      <w:pPr>
        <w:pStyle w:val="Normal"/>
        <w:ind w:left="240" w:hanging="0"/>
        <w:rPr/>
      </w:pPr>
      <w:r>
        <w:rPr/>
        <w:t>7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/>
        <w:t>8.Διάφορα θέματα και ανακοινώνεις</w:t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41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4-7-2014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1:00Z</dcterms:created>
  <dc:creator>Χρηστος</dc:creator>
  <dc:description/>
  <cp:keywords/>
  <dc:language>en-US</dc:language>
  <cp:lastModifiedBy>ΧΡΗΣΤΟΣ</cp:lastModifiedBy>
  <cp:lastPrinted>2014-07-04T10:52:00Z</cp:lastPrinted>
  <dcterms:modified xsi:type="dcterms:W3CDTF">2014-07-04T07:52:00Z</dcterms:modified>
  <cp:revision>4</cp:revision>
  <dc:subject/>
  <dc:title>A</dc:title>
</cp:coreProperties>
</file>