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ΕΚΤΑΚΤΗΣ ΓΕΝΙΚΗΣ ΣΥΝΕΛΕΥΣΗΣ ΤΩΝ ΜΕΤΟΧΩΝ ΤΗΣ 28 ΑΠΡΙΛΙΟΥ 2016 ΗΜΕΡΑ ΠΕΜΠΤΗ ΚΑΙ ΩΡΑ 19:3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28η  ΑΠΡΙΛΙΟΥ 2016 ημέρα  Πέμπτη  και ώρα 19:30 μμ., στα γραφεία της έδρας  της εταιρείας στην Αλεξανδρούπολη ,οδός  ΜΑΖΑΡΑΚΗ 27   ,στον 2</w:t>
      </w:r>
      <w:r>
        <w:rPr>
          <w:vertAlign w:val="superscript"/>
        </w:rPr>
        <w:t>Ο</w:t>
      </w:r>
      <w:r>
        <w:rPr/>
        <w:t xml:space="preserve"> όροφο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>1.ΤΡΟΠΟΠΟΙΗΣΗ ΣΧΕΤΙΚΟΥ ΑΡΘΡΟΥ 2 ΤΟΥ  ΚΑΤΑΣΤΑΤΙΚΟΥ (Αλλαγή έδρας της εταιρείας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240" w:hanging="0"/>
        <w:jc w:val="both"/>
        <w:rPr/>
      </w:pPr>
      <w:r>
        <w:rPr/>
        <w:t>Σε περίπτωση μη απαρτίας ορίζεται νέα ημερομηνία σύγκλησης η 20-5-2016 ημέρα Παρασκευή και ώρα 19:30μμ στον ίδιο τόπο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23-3-2016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Χρηστος</dc:creator>
  <dc:description/>
  <cp:keywords/>
  <dc:language>en-US</dc:language>
  <cp:lastModifiedBy>user</cp:lastModifiedBy>
  <cp:lastPrinted>2016-03-23T13:54:00Z</cp:lastPrinted>
  <dcterms:modified xsi:type="dcterms:W3CDTF">2016-03-23T12:40:00Z</dcterms:modified>
  <cp:revision>10</cp:revision>
  <dc:subject/>
  <dc:title>A</dc:title>
</cp:coreProperties>
</file>